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88" w:before="0" w:after="225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Техническая характеристик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шин транспортных иммобилизационных складных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шин транспортных иммобилизационных складных предназначен для иммобилизации транспортировки пострадавших с травмами врхних/нижних конечностей и шейного отдела позвоночника.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 состоит из: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а-воротник для взрослых ШТИвв-01-2 ш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а воротник для детей ШТИдв-01-1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на для нижней конечности для взрослых ШТИвн-01-2 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на для нижней конечности для детей- ШТИдн-01-1 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на для верхней конечности для взрослых ШТИвр-01-1 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на для верхней конечности для детей ШТИдр-01-2 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нт медицинский стерильный -2ш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язка косыночная для взрослых ПКв-01-1ш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язка косыночная для детей ПКд-01-1 ш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язка косыночная универсальная ПКу-01 (косынка)-10 ш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ка транспортировочная -1 шт</w:t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по эксплуатации-1шт</w:t>
      </w:r>
    </w:p>
    <w:sectPr>
      <w:type w:val="nextPage"/>
      <w:pgSz w:w="10780" w:h="13380"/>
      <w:pgMar w:left="1440" w:right="852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b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spacing w:val="5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1-06-25T08:32:00Z</dcterms:modified>
  <cp:revision>11</cp:revision>
  <dc:subject/>
  <dc:title/>
</cp:coreProperties>
</file>